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</w:t>
      </w:r>
      <w:r>
        <w:rPr>
          <w:rFonts w:cs="Times New Roman" w:ascii="Times New Roman" w:hAnsi="Times New Roman"/>
          <w:i/>
          <w:sz w:val="24"/>
          <w:szCs w:val="24"/>
        </w:rPr>
        <w:t xml:space="preserve">roku w sprawie ochrony osób fizycznych w związku z przetwarzaniem danych osobowych i w sprawie swobodnego przepływu takich danych oraz uchylenia dyrektywy 95/46/WE ( RODO) </w:t>
      </w:r>
      <w:r>
        <w:rPr>
          <w:rFonts w:cs="Times New Roman" w:ascii="Times New Roman" w:hAnsi="Times New Roman"/>
          <w:sz w:val="24"/>
          <w:szCs w:val="24"/>
        </w:rPr>
        <w:t>informuj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Gminny Ośrodek Pomocy Społecznej w Budzowie z siedzibą w Budzowie nr 443, a reprezentowanym przez Kierownika Panią Annę Pawli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powołał Inspektora Ochrony Danych, z którym można kontaktować się pod adresem poczty elektronicznej </w:t>
      </w:r>
      <w:r>
        <w:rPr>
          <w:rFonts w:cs="Times New Roman" w:ascii="Times New Roman" w:hAnsi="Times New Roman"/>
          <w:color w:val="333333"/>
          <w:sz w:val="24"/>
          <w:szCs w:val="24"/>
        </w:rPr>
        <w:t>iod@budzow.pl</w:t>
      </w:r>
      <w:r>
        <w:rPr>
          <w:rFonts w:cs="Times New Roman" w:ascii="Times New Roman" w:hAnsi="Times New Roman"/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/dziecka dane będą przetwarzane na podstawie art. 6 ust. 1 lit. c i e), art. 9 ust.2 lit. g) RODO w związku z Rozdziałem 8a ustawy z dnia 7 września 1991 r. </w:t>
        <w:br/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i Uchwałą NR XXII/203/2016 Rady Gminy w Budzowie z dnia 29 grudnia 2016r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uchwalenia regulaminu udzielania pomocy materialnej </w:t>
        <w:br/>
        <w:t xml:space="preserve">o charakterze socjalnym dla uczniów zamieszkałych na terenie gminy Budzów </w:t>
      </w:r>
      <w:r>
        <w:rPr>
          <w:rFonts w:cs="Times New Roman" w:ascii="Times New Roman" w:hAnsi="Times New Roman"/>
          <w:sz w:val="24"/>
          <w:szCs w:val="24"/>
        </w:rPr>
        <w:t xml:space="preserve">w celu udzielenia materialnej pomocy socjalnej stypendium szkolnego lub zasiłku szkolnego. Będą również przetwarzane w celach weryfikacji informacji i archiwalnych zgod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stawą z dnia 2 stycznia 1983 roku </w:t>
      </w:r>
      <w:r>
        <w:rPr>
          <w:rFonts w:cs="Times New Roman" w:ascii="Times New Roman" w:hAnsi="Times New Roman"/>
          <w:i/>
          <w:sz w:val="24"/>
          <w:szCs w:val="24"/>
        </w:rPr>
        <w:t xml:space="preserve">o narodowym zasobie archiwalnym i archiwach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anych określony  został w art. 90 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o systemie oświaty oraz </w:t>
        <w:br/>
        <w:t>w załącznikach do Uchwały NR XXII/203/2016 Rady Gminy w Budzowie z dnia 29 grudnia 2016 r. Są one pozyskiwane pisemnie lub elektronicznie bezpośrednio od zainteresowanych osób, szkół, od organów administracji rządowej, podatkowej, emerytalno- rentowej, jednostek samorządowych, z rejestrów publicznych i innych instytu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udostępnianie do państw trzecich. Będą udostępniane innym uprawnionym na podstawie prawa podmiotom. Mogą być również powierzane podmiotom zapewniającym obsługę administracyjno- gospodarczą, usług z zakresu informatyki, obsługi prawnej i finansowej, w tym szkole i Biuru Obsługi Szkół </w:t>
        <w:br/>
        <w:t>w Budzow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przechowywane przez okres 5 lat dla celów archiwalnych zgodnie z jednolitym rzeczowym wykazem akt Gminnego Ośrodka Pomocy Społecznej w Budzow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dostępu do swoich/dziecka danych osobowych, ich sprostowania, usunięcia lub ograniczenia przetwarzan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takiego przetwarzania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organu nadzorczego Prezesa Urzędu Ochrony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,  a ich niepodanie może wywołać konsekwencje uniemożliwiające podjęcie czynności urzęd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e dane nie będą podlegać zautomatyzowanemu podejmowaniu decyzji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rofilowani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można uzyskać w siedzibie ośrodka, bezpośrednio u jego pracowników lub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kli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2:00Z</dcterms:created>
  <dc:creator>pomost</dc:creator>
  <dc:description/>
  <cp:keywords/>
  <dc:language>en-US</dc:language>
  <cp:lastModifiedBy>Ewelina</cp:lastModifiedBy>
  <cp:lastPrinted>2020-08-10T13:02:00Z</cp:lastPrinted>
  <dcterms:modified xsi:type="dcterms:W3CDTF">2024-07-10T11:42:00Z</dcterms:modified>
  <cp:revision>2</cp:revision>
  <dc:subject/>
  <dc:title/>
</cp:coreProperties>
</file>